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Lake of Bays Tax System Change of Address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l Numbers of Affected Prope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27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27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27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27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27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/S OF PROPERTY OWN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VIC ADDRESS: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FECTIVE DATE:___________________</w:t>
        <w:softHyphen/>
        <w:softHyphen/>
        <w:softHyphen/>
        <w:softHyphen/>
        <w:softHyphen/>
        <w:t xml:space="preserve">___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:__________________ E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______________________SIGNATURE: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Date Received __________________ Date Computer Updated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Changed by _______________________ Date to Clerk_________________________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TAXCOLLECTOR/WORDFORMS</w:t>
      </w:r>
    </w:p>
    <w:p>
      <w:pPr>
        <w:pStyle w:val="Normal"/>
        <w:rPr/>
      </w:pPr>
      <w:r>
        <w:rPr>
          <w:b/>
          <w:bCs/>
          <w:sz w:val="12"/>
        </w:rPr>
        <w:t>TAX  SYSTEM CHANGE OF ADDRESS FORM</w:t>
      </w:r>
    </w:p>
    <w:sectPr>
      <w:type w:val="nextPage"/>
      <w:pgSz w:w="12240" w:h="15840"/>
      <w:pgMar w:left="1800" w:right="1800" w:gutter="0" w:header="0" w:top="12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3:00Z</dcterms:created>
  <dc:creator>Tax</dc:creator>
  <dc:description/>
  <dc:language>en-US</dc:language>
  <cp:lastModifiedBy>Laura Blakey</cp:lastModifiedBy>
  <cp:lastPrinted>2001-04-24T13:29:00Z</cp:lastPrinted>
  <dcterms:modified xsi:type="dcterms:W3CDTF">2018-06-28T19:03:00Z</dcterms:modified>
  <cp:revision>2</cp:revision>
  <dc:subject/>
  <dc:title>Tax System Change of Address</dc:title>
</cp:coreProperties>
</file>